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4999M</w:t>
      </w:r>
    </w:p>
    <w:p>
      <w:pPr>
        <w:pStyle w:val="Heading4"/>
        <w:rPr>
          <w:sz w:val="36"/>
        </w:rPr>
      </w:pPr>
      <w:r>
        <w:rPr>
          <w:b/>
        </w:rPr>
        <w:t xml:space="preserve">JERZEES </w:t>
      </w:r>
      <w:r>
        <w:rPr/>
        <w:t>Super Sweats®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Full Zip Hooded Sweatshirt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7144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scriptions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9.5-ounce, 50/50 cotton/poly NuBlend™ pill resistant fleece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1 x 1 ribbed cuffs and waistband with Spandex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Kangaroo-style pockets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Double-needle coverseam on shoulders, wristband, armholes and neck ope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39"/>
        <w:gridCol w:w="1319"/>
        <w:gridCol w:w="1319"/>
        <w:gridCol w:w="1238"/>
        <w:gridCol w:w="1319"/>
        <w:gridCol w:w="1319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eng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46:00Z</dcterms:created>
  <dc:creator>SanMar Corporation</dc:creator>
  <dc:description/>
  <cp:keywords/>
  <dc:language>en-US</dc:language>
  <cp:lastModifiedBy>seanmays</cp:lastModifiedBy>
  <cp:lastPrinted>2000-03-16T10:03:00Z</cp:lastPrinted>
  <dcterms:modified xsi:type="dcterms:W3CDTF">2008-10-17T16:57:00Z</dcterms:modified>
  <cp:revision>4</cp:revision>
  <dc:subject/>
  <dc:title>1180/71064</dc:title>
</cp:coreProperties>
</file>